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8.05.2013 г. № 2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МО  Сертолово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т  20.12.2012 г.  № 58  «О бюджет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 Всеволожск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муниципального  район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3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1134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3 год» от 20.12.2012 г. № 58 (в редакции решений совета депутатов МО Сертолово от 29.01.2013 г. № 2, от 26.03.2013 г. № 14) следующие изменения и допол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</w:t>
      </w:r>
      <w:r>
        <w:rPr>
          <w:b/>
          <w:sz w:val="28"/>
          <w:szCs w:val="28"/>
        </w:rPr>
        <w:t>пункт 1 статьи 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«Утвердить основные характеристики бюджета МО Сертолово на 2013 год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щий объем доходов бюджета МО Сертолово в сумме 252 217,5 тысяч рублей, в том числе объем межбюджетных трансфертов, получаемых из других бюджетов бюджетной  системы Российской Федерации в сумме 107 476,2 тысяч рублей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бюджета МО Сертолово в сумме 304 841,0 тысячи рублей, в том числе объем межбюджетных трансфертов, предоставляемый другим бюджетам бюджетной  системы Российской Федерации в сумме 1 187,1 тысяч рублей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фицит бюджета МО Сертолово в сумме 52 623,5 тысячи рублей»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«Поступление доходов в бюджет МО Сертолово на 2013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МО Сертолово в ведомственной структуре расходов на 2013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долгосрочных целевых программ, планируемых к финансированию из бюджета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Адресная программа капитальных вложений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Дополнить </w:t>
      </w:r>
      <w:r>
        <w:rPr>
          <w:b/>
          <w:sz w:val="28"/>
          <w:szCs w:val="28"/>
        </w:rPr>
        <w:t>статью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м 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размер индексации ежемесячного денежного вознаграждения выборных должностных лиц МО Сертолово, осуществляющих свои полномочия на постоянной основе, должностных окладов и окладов за классный чин муниципальных служащих МО Сертолово, должностных окладов работников, замещающих должности не являющиеся должностями муниципальной службы, а также пенсии за выслугу лет лицам, замещавшим должности муниципальной службы и доплаты к пенсии лицам, замещавшим муниципальные должности МО Сертолово в 1,1 раза с 1 июля 2013 года и в 1,1 раза с 1 октября 2013 года »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шение подлежит официальному опубликованию в газете «Петербургский рубеж» и вступает в силу после е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А.П. Верниковский </w:t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6:00Z</dcterms:created>
  <dc:creator>User</dc:creator>
  <dc:description/>
  <cp:keywords/>
  <dc:language>en-US</dc:language>
  <cp:lastModifiedBy>ЛЕНА МИЛЛЕР</cp:lastModifiedBy>
  <cp:lastPrinted>2013-05-16T17:26:00Z</cp:lastPrinted>
  <dcterms:modified xsi:type="dcterms:W3CDTF">2013-05-29T08:33:00Z</dcterms:modified>
  <cp:revision>3</cp:revision>
  <dc:subject/>
  <dc:title>РОССИЯ</dc:title>
</cp:coreProperties>
</file>